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ЭРГЭШЛИЙН ЗЭРЭГ ГОРИЛОХ МЭРГЭЖИЛТНИЙ ӨРГӨДЛИЙН МАЯГ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эг. Анкетын хэсэг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9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во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...................... Нэ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........................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 ....  Хүйс....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73025</wp:posOffset>
                      </wp:positionV>
                      <wp:extent cx="1071880" cy="150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150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1140"/>
                                      <w:tab w:val="left" w:pos="-90" w:leader="none"/>
                                      <w:tab w:val="left" w:pos="741" w:leader="none"/>
                                      <w:tab w:val="left" w:pos="1197" w:leader="none"/>
                                    </w:tabs>
                                    <w:ind w:left="0" w:hanging="57"/>
                                    <w:jc w:val="center"/>
                                    <w:rPr>
                                      <w:rFonts w:ascii="Arial Mon" w:hAnsi="Arial Mon" w:cs="Arial Mon"/>
                                    </w:rPr>
                                  </w:pPr>
                                  <w:r>
                                    <w:rPr>
                                      <w:rFonts w:cs="Arial Mon" w:ascii="Arial Mon" w:hAnsi="Arial Mo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40"/>
                                      <w:tab w:val="left" w:pos="-90" w:leader="none"/>
                                      <w:tab w:val="left" w:pos="741" w:leader="none"/>
                                      <w:tab w:val="left" w:pos="1197" w:leader="none"/>
                                    </w:tabs>
                                    <w:ind w:left="0" w:hanging="57"/>
                                    <w:jc w:val="center"/>
                                    <w:rPr>
                                      <w:rFonts w:ascii="Arial Mon" w:hAnsi="Arial Mon" w:cs="Arial Mon"/>
                                    </w:rPr>
                                  </w:pPr>
                                  <w:r>
                                    <w:rPr>
                                      <w:rFonts w:cs="Arial Mon" w:ascii="Arial Mon" w:hAnsi="Arial Mo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40"/>
                                      <w:tab w:val="left" w:pos="-90" w:leader="none"/>
                                      <w:tab w:val="left" w:pos="741" w:leader="none"/>
                                      <w:tab w:val="left" w:pos="1197" w:leader="none"/>
                                    </w:tabs>
                                    <w:ind w:left="0" w:hanging="57"/>
                                    <w:jc w:val="center"/>
                                    <w:rPr>
                                      <w:rFonts w:ascii="Arial Mon" w:hAnsi="Arial Mon" w:cs="Arial Mon"/>
                                    </w:rPr>
                                  </w:pPr>
                                  <w:r>
                                    <w:rPr>
                                      <w:rFonts w:cs="Arial Mon" w:ascii="Arial Mon" w:hAnsi="Arial Mo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40"/>
                                      <w:tab w:val="left" w:pos="-90" w:leader="none"/>
                                      <w:tab w:val="left" w:pos="741" w:leader="none"/>
                                      <w:tab w:val="left" w:pos="1197" w:leader="none"/>
                                    </w:tabs>
                                    <w:ind w:left="0" w:hanging="57"/>
                                    <w:jc w:val="center"/>
                                    <w:rPr>
                                      <w:rFonts w:ascii="Arial Mon" w:hAnsi="Arial Mon" w:cs="Arial Mon"/>
                                    </w:rPr>
                                  </w:pPr>
                                  <w:r>
                                    <w:rPr>
                                      <w:rFonts w:cs="Arial Mon" w:ascii="Arial Mon" w:hAnsi="Arial Mo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40"/>
                                      <w:tab w:val="left" w:pos="-90" w:leader="none"/>
                                      <w:tab w:val="left" w:pos="741" w:leader="none"/>
                                      <w:tab w:val="left" w:pos="1197" w:leader="none"/>
                                    </w:tabs>
                                    <w:ind w:left="0" w:hanging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Mon" w:ascii="Arial Mon" w:hAnsi="Arial Mon"/>
                                      <w:b/>
                                      <w:highlight w:val="yellow"/>
                                    </w:rPr>
                                    <w:t>Цээж зура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118.75pt;mso-wrap-distance-left:9.05pt;mso-wrap-distance-right:9.05pt;mso-wrap-distance-top:0pt;mso-wrap-distance-bottom:0pt;margin-top:5.75pt;mso-position-vertical-relative:text;margin-left:413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1140"/>
                                <w:tab w:val="left" w:pos="-90" w:leader="none"/>
                                <w:tab w:val="left" w:pos="741" w:leader="none"/>
                                <w:tab w:val="left" w:pos="1197" w:leader="none"/>
                              </w:tabs>
                              <w:ind w:left="0" w:hanging="57"/>
                              <w:jc w:val="center"/>
                              <w:rPr>
                                <w:rFonts w:ascii="Arial Mon" w:hAnsi="Arial Mon" w:cs="Arial Mon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40"/>
                                <w:tab w:val="left" w:pos="-90" w:leader="none"/>
                                <w:tab w:val="left" w:pos="741" w:leader="none"/>
                                <w:tab w:val="left" w:pos="1197" w:leader="none"/>
                              </w:tabs>
                              <w:ind w:left="0" w:hanging="57"/>
                              <w:jc w:val="center"/>
                              <w:rPr>
                                <w:rFonts w:ascii="Arial Mon" w:hAnsi="Arial Mon" w:cs="Arial Mon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40"/>
                                <w:tab w:val="left" w:pos="-90" w:leader="none"/>
                                <w:tab w:val="left" w:pos="741" w:leader="none"/>
                                <w:tab w:val="left" w:pos="1197" w:leader="none"/>
                              </w:tabs>
                              <w:ind w:left="0" w:hanging="57"/>
                              <w:jc w:val="center"/>
                              <w:rPr>
                                <w:rFonts w:ascii="Arial Mon" w:hAnsi="Arial Mon" w:cs="Arial Mon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40"/>
                                <w:tab w:val="left" w:pos="-90" w:leader="none"/>
                                <w:tab w:val="left" w:pos="741" w:leader="none"/>
                                <w:tab w:val="left" w:pos="1197" w:leader="none"/>
                              </w:tabs>
                              <w:ind w:left="0" w:hanging="57"/>
                              <w:jc w:val="center"/>
                              <w:rPr>
                                <w:rFonts w:ascii="Arial Mon" w:hAnsi="Arial Mon" w:cs="Arial Mon"/>
                              </w:rPr>
                            </w:pPr>
                            <w:r>
                              <w:rPr>
                                <w:rFonts w:cs="Arial Mon" w:ascii="Arial Mon" w:hAnsi="Arial Mo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40"/>
                                <w:tab w:val="left" w:pos="-90" w:leader="none"/>
                                <w:tab w:val="left" w:pos="741" w:leader="none"/>
                                <w:tab w:val="left" w:pos="1197" w:leader="none"/>
                              </w:tabs>
                              <w:ind w:left="0" w:hanging="57"/>
                              <w:jc w:val="center"/>
                              <w:rPr/>
                            </w:pPr>
                            <w:r>
                              <w:rPr>
                                <w:rFonts w:cs="Arial Mon" w:ascii="Arial Mon" w:hAnsi="Arial Mon"/>
                                <w:b/>
                                <w:highlight w:val="yellow"/>
                              </w:rPr>
                              <w:t>Цээж зура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гистрийн дугаар     .......................</w:t>
            </w:r>
          </w:p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ахим хаяг /мэйл хаяг/ ...................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gmail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yahoo </w:t>
            </w:r>
            <w:r>
              <w:rPr>
                <w:sz w:val="22"/>
                <w:szCs w:val="22"/>
                <w:highlight w:val="yellow"/>
              </w:rPr>
              <w:t>болохгүй</w:t>
            </w:r>
          </w:p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эрийн хаяг: .......................................</w:t>
            </w:r>
          </w:p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жлын хаяг: .........................................</w:t>
            </w:r>
          </w:p>
          <w:p>
            <w:pPr>
              <w:pStyle w:val="Normal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ас: Ажлын ................... Гар утас .........................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highlight w:val="yellow"/>
              </w:rPr>
              <w:t>Фэйсбүүк</w:t>
            </w:r>
            <w:r>
              <w:rPr>
                <w:sz w:val="22"/>
                <w:szCs w:val="22"/>
              </w:rPr>
              <w:t xml:space="preserve"> хаяг: ............................................ </w:t>
            </w:r>
          </w:p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8. Зургийн тайлбар: ............................................. /</w:t>
            </w:r>
            <w:r>
              <w:rPr>
                <w:b/>
                <w:sz w:val="22"/>
                <w:szCs w:val="22"/>
                <w:highlight w:val="yellow"/>
              </w:rPr>
              <w:t>эсвэл профайл зураг</w:t>
            </w:r>
            <w:r>
              <w:rPr>
                <w:sz w:val="22"/>
                <w:szCs w:val="22"/>
              </w:rPr>
              <w:t>/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Хоёр. Ажил эрхлэл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869"/>
        <w:gridCol w:w="982"/>
        <w:gridCol w:w="959"/>
        <w:gridCol w:w="17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гууллага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4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лбан туша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о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са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лаас өөрчлөгдсөн шалтга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о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Гурав. Боловсролын байдал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134"/>
        <w:gridCol w:w="1984"/>
        <w:gridCol w:w="1985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ана, ямар сургу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ссэ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өгссө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эмшсэн мэргэжи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рчлэх баримты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ар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2552"/>
        <w:gridCol w:w="1701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р ямар сургалтад хамрагдс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, Сар, өдөр /сургалтын нийт цаг, өдөр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Гэрчлэх баримтын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аар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-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12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1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-52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Дөрөв бүтээлийн жагсаал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37"/>
        <w:gridCol w:w="45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үтээлийн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үтээлийн товч агуулга, үр дүн ач холбогдо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 Судалгааны ажил</w:t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40"/>
                <w:tab w:val="clear" w:pos="1197"/>
                <w:tab w:val="left" w:pos="9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Үйлдвэрлэлд нэвтрүүлсэн шинэ техник, технологи</w:t>
            </w:r>
          </w:p>
        </w:tc>
      </w:tr>
      <w:tr>
        <w:trPr>
          <w:trHeight w:val="2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2"/>
          <w:szCs w:val="22"/>
        </w:rPr>
        <w:t>Тав. Урьд нь ....................................................................зэрэг хамгаалсан.</w:t>
      </w:r>
    </w:p>
    <w:p>
      <w:pPr>
        <w:pStyle w:val="Normal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Одоо: /Авто замын хүрээнд, Материалын хүрээнд, Хэмжилтийн хүрээнд, Зураг төслийн хүрээнд/ аль нь болохыг сонгож доогуур зурах сургалтад хамрагдах хүсэлт гаргаж байна.</w:t>
      </w:r>
    </w:p>
    <w:p>
      <w:pPr>
        <w:pStyle w:val="Normal"/>
        <w:spacing w:lineRule="auto" w:line="36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Үнэн зөв болохыг баталсан:</w:t>
      </w:r>
    </w:p>
    <w:p>
      <w:pPr>
        <w:pStyle w:val="Normal"/>
        <w:spacing w:lineRule="auto" w:line="360"/>
        <w:ind w:left="1140" w:firstLine="570"/>
        <w:jc w:val="left"/>
        <w:rPr/>
      </w:pPr>
      <w:r>
        <w:rPr>
          <w:sz w:val="22"/>
          <w:szCs w:val="22"/>
        </w:rPr>
        <w:t>Өргөдөл гаргагч: ..................................... /                            /</w:t>
      </w:r>
    </w:p>
    <w:sectPr>
      <w:type w:val="nextPage"/>
      <w:pgSz w:w="12240" w:h="15840"/>
      <w:pgMar w:left="1134" w:right="953" w:gutter="0" w:header="0" w:top="53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0" w:leader="none"/>
        <w:tab w:val="left" w:pos="1197" w:leader="none"/>
      </w:tabs>
      <w:autoSpaceDE w:val="false"/>
      <w:bidi w:val="0"/>
      <w:ind w:left="1140" w:hanging="342"/>
      <w:jc w:val="both"/>
    </w:pPr>
    <w:rPr>
      <w:rFonts w:ascii="Arial" w:hAnsi="Arial" w:eastAsia="Times New Roman" w:cs="Arial"/>
      <w:color w:val="auto"/>
      <w:sz w:val="24"/>
      <w:szCs w:val="24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140"/>
        <w:tab w:val="clear" w:pos="1197"/>
      </w:tabs>
      <w:autoSpaceDE w:val="true"/>
      <w:spacing w:before="280" w:after="280"/>
      <w:ind w:left="0" w:hanging="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mn-Cyrl-M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140"/>
        <w:tab w:val="clear" w:pos="1197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1140"/>
        <w:tab w:val="clear" w:pos="1197"/>
      </w:tabs>
      <w:autoSpaceDE w:val="true"/>
      <w:spacing w:before="280" w:after="280"/>
      <w:ind w:left="0" w:hanging="0"/>
      <w:jc w:val="left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9:00Z</dcterms:created>
  <dc:creator>Toollogo</dc:creator>
  <dc:description/>
  <cp:keywords/>
  <dc:language>en-US</dc:language>
  <cp:lastModifiedBy>DELL</cp:lastModifiedBy>
  <cp:lastPrinted>2018-11-23T13:24:00Z</cp:lastPrinted>
  <dcterms:modified xsi:type="dcterms:W3CDTF">2021-10-07T04:59:00Z</dcterms:modified>
  <cp:revision>2</cp:revision>
  <dc:subject/>
  <dc:title>Áàðèëãà, õîò áàéãóóëàëòûí ñàëáàðûí ìýðãýæèëòýíä</dc:title>
</cp:coreProperties>
</file>